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ář Karel                                                                                                                                           5.března20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ecifikace programu „Kniha jízd“</w:t>
      </w:r>
    </w:p>
    <w:p>
      <w:pPr>
        <w:pStyle w:val="Normal"/>
        <w:rPr/>
      </w:pPr>
      <w:r>
        <w:rPr>
          <w:sz w:val="28"/>
          <w:szCs w:val="28"/>
        </w:rPr>
        <w:t>-Upřesnění zadání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s názvem „Kniha jízd „ by měl sloužit pro evidenci jízd podnikatele a k utvoření celkového přehledu o ujetých kilometrech , směru a cíli cesty, datu každé cesty a jménu řidi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í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lem by mělo být vytvořit plnohodnotný program , který by měl sloužit konkrétnímu uživateli. Tento program je sestaven dle jeho potřeb ,ale to nemnění nic na skutečnosti , že jeho použití je možné v obecnějším měřítku. Cílem číslo jedna by však mělo být upevnění a ověření znalostí nabytých ve škole sšvt a použití těchto znalostí v běžné prax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-Minimální konfigurace a 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 bude vytvářen na stroji ACER 2350 a také na tomto stroji odladě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Procesor- Intel Celeron  M340 (1,5 GHz, 400MHz FSB, 512KB L2 cache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Pamět- 256MB DD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Čipová sada 855G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Displej a VGA-15“ s rozlišením 1400X1050SXGA+ ,3D VGA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integrovaná na boardu.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Zvuk - Stereofoňí 16bitový Hifi (AC“97)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Os. Windows XP Profession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by měl fungovat , ale i na mnohem nižší konfiguraci a to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Procesor 166 GHZ a vyš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Pamět - 32 MB a vyš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Os Windows 98 a vyšší.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Ovládání a vzhled.</w:t>
      </w:r>
    </w:p>
    <w:p>
      <w:pPr>
        <w:pStyle w:val="Normal"/>
        <w:rPr/>
      </w:pPr>
      <w:r>
        <w:rPr>
          <w:sz w:val="20"/>
          <w:szCs w:val="20"/>
        </w:rPr>
        <w:t xml:space="preserve">Ovládání aplikace bude pomocí myši a klávesnice. Aplikace bude mít podobu okna (Windows)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kno programu bude mít podobu tohoto dialogu ,kde na levé straně jsou políčka která vyplní uživatel. Aby uživatel mohl psát do pole , musí do něj přesunout kurzor myši a kliknout levým tlačítkem myši do políčka které chce vyplnit , nebo stisknout klávesu tab. a kurzor se zobrazí v  políčku . Tím začne v políčku blikat kurzor a uživatel může vyplnit danou položku. Do pole „DATUM“ se vyplní aktuální datum ve formátu: dd.mm.rr. V poli „JMÉNO“ vyplní uživatel jméno řidiče. Pole „JÍZDA“ by mělo obsahovat místo pohybu vozidla , nebo cíl cesty. Naposledy je zde položka „POČET KM“ , kde uživatel zadá počet ujetých Km , ten který pracovní den  nebo danou jízdu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é co uživatel zadá veškeré údaje (musí být vyplněno alespoň jedno pole), klikne na tlačítko ulož a celý záznam se uloží a objeví se v poli „SEZNAM POLOŽEK“. Chce-li uživatel seřadit záznamy , má možnost podle „DATA“ ,  nebo dle „Jméno“. Kliknutím levého tlačítka myši do kruhového políčka se políčko  označí  a v dolním okně se položky seřadí dle vybrané mož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ednotlivé položky můžeme také odebrat a to tak ,že se kurzorem myši postavíme na daný záznam a klikneme na něm levým tlačítkem myši. Tím záznam označíme a klikneme na tlačítko odebrat a položka bude odstraněna ze seznamu v dolní části dialogového okna. Pakliže budeme chtít zobrazit údaje pouze jednoho řidiče, v políčku „Filtrovat podle jména“ napíšeme přesné jméno, pod kterým je řidič uveden v seznamu a  stiskneme tlačítko „Filtruj“, V dolním políčku budou vypsány data pouze tohoto řidič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ůžeme filtrovat také podle data. Do políčka „od-do“napíšeme datum ve dříve zmíněném formátu a stiskneme tlačítko „Filtruj“. Poté se nám objeví data pouze za tento interval. Při filtrování se sečte celkový počet Km. za vyfiltrované položky. Můžeme zadat jméno i interval a poté se nám zobrazí součet Km , za dané období u jednoho řidič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užité nástr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bude vytvořen v Microsoft Visual Studio NET. 2003. Za pomocí programovacího jazyka C++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no programu je vytvořeno pomocí  MFC.</w:t>
      </w:r>
    </w:p>
    <w:p>
      <w:pPr>
        <w:pStyle w:val="Normal"/>
        <w:rPr/>
      </w:pPr>
      <w:r>
        <w:rPr>
          <w:sz w:val="20"/>
          <w:szCs w:val="20"/>
        </w:rPr>
        <w:t>Způsob uložení dat je do textového souboru na hd. Program použije pro ukládání dat pole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řetězce</w:t>
      </w:r>
      <w:r>
        <w:rPr>
          <w:sz w:val="20"/>
          <w:szCs w:val="20"/>
          <w:lang w:val="en-US"/>
        </w:rPr>
        <w:t>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59:00Z</dcterms:created>
  <dc:creator>Karel</dc:creator>
  <dc:description/>
  <dc:language>en-US</dc:language>
  <cp:lastModifiedBy>Novak</cp:lastModifiedBy>
  <dcterms:modified xsi:type="dcterms:W3CDTF">2005-04-08T13:59:00Z</dcterms:modified>
  <cp:revision>2</cp:revision>
  <dc:subject/>
  <dc:title>Kolář Karel                                                                                                                                           5</dc:title>
</cp:coreProperties>
</file>